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iculty: Hard (ve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uccessful termination of the informant, three squad me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ded during the covert retreat phase by the Planetary Security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usual bribes, the three were found guilt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First Degree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Breaking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Blowing up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Carrying a Plasma Cannon in a public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Going equippe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) Tre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) Attempting to bribe a PSF Officer with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of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) Insulting a PSF Officer's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heinous nature of the final charge, the accused were sente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the infamous Devil's Satellite, an orbital prison. The pris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, launched in 2165 as an off-planet Student Housing Projec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P was soon abandoned after it was found that, due to an unfo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ault, there were no sockets to plug fridges into. As the f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D player and microwave oven, is an essent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 life, student habitation was obvious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as taken over by the PSF in 2181, by which time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d a German WWII POW camp (or a typical student bedroom)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intended to use the old SHP as an offic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the 97% dropout rate forced the administration to re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was finally decided to reinforce the station, tidy it up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maximum-security 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three squad members now find themselves. Lo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and tiny cells, some still bearing the original student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seems bleak. The prison is *so* awful, even the walls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mprehensive School Green. And before you ask about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what do you think that grille in the corner of the cell i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is not lost. Sergeant Hicks has managed to smuggl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 of plastic explosive, after successfully bribing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ess with... well, after successfully bribing the shuttle steward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has no weapon (contrary to reports from the stewardess)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station guards move in regular, measured patrols. If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ime his first explosive detonation to take out a Guard Dro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low open his c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Gorman has a different problem. Due to his misbehavio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ity, he has been placed in the maximum-security wing of the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he has managed to hide a Laser knife from his last spell on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. Unluckily, he is locked in a small cell with Mad George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ome insanely vio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Jackson can only sit and wait for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Sgt. Hicks can break out of his cell, obtain a gun, fr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s, teleport onto a nearby shuttle, kill the crew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computer with a grenade, they might just have a ch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apons cannot be bought at the start of this mission!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default equipment, you won't be able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the station guards move in preset patterns. Fortunately for you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upid. If they can see you, they will attack. If they can'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ly forget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ule is "Don't be seen"! When out and about in the prison,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losed, they may save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rumour that the Marines have heard of the break-out at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try to sto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disposing of Mad George, Prv. Gorman really ought to h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his cell. Why? Try not hiding! If the prison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ct a murder, the perpetrator is dealt with quickly and viole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o heard on the prison grapevine... there is a nearby floating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, unconnected with the station. If a squad member can fin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nd loot the corpses of two dead prisoners (who were tra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y teleport and starved to death), he will be a lot bet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al with the problems he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ce on the shuttle, the computer at the front must be destro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the mission. This allows the squad to pilot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. So keep a grenade/rocket in a safe place, you'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mplete the mission, all three members must be fre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survive. As long as their cell doors are destroy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mission is *very* difficult! Discretion is the better part of va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ake *any* risks, make sure you're in a safe pla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urn. Without much armour, you're dead meat the minut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possible to complete this mission - I've done it! So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s not really suited to a 2-player game, the key to its succ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player game is the regular patrols of the Guard Droids. A seco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ould just throw everything at Sgt. Hicks, and the game would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1-player for this one, I th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